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ho was that stranger standing just in front of me?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as that really someone I used to know?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houlders stooped, he was no one I ever wanted to be;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e looked so brave, but I know it was all just for show.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               B        Dbm                           A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That’s alright</w:t>
      </w:r>
      <w:r>
        <w:rPr>
          <w:sz w:val="28"/>
          <w:szCs w:val="28"/>
        </w:rPr>
        <w:t>; he can come round any night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                       B                    A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can’t really see him anymore;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                               B                      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He can stay in pieces on my floo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eems like I used to work so very, very god-damned hard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But life didn’t get easier no matter how hard I tried;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Love dies quickly when you don’t water the grass in your own back yard;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d pain doesn’t stop just because you’ve cried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color w:val="C00000"/>
          <w:sz w:val="28"/>
          <w:szCs w:val="28"/>
        </w:rPr>
        <w:t>A            B        Dbm                               A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But it’s OK: </w:t>
      </w:r>
      <w:r>
        <w:rPr>
          <w:sz w:val="28"/>
          <w:szCs w:val="28"/>
        </w:rPr>
        <w:t>I’ve learned to keep on anyway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                       B                    A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can’t let it stop me anymore;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                             B                          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 don’t have to keep on keeping scor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Been so long since I stood this free and clear on my own;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ems like I’ve never felt this strong.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 lion’s roar grows out of the seeds I’ve sown.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You can hear it in this song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color w:val="C00000"/>
          <w:sz w:val="28"/>
          <w:szCs w:val="28"/>
        </w:rPr>
        <w:t>A             B     Dbm                           A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’s all fine! Sunlight is on my mind;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                       B                    A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I don’t have to be afraid anymore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                  B                             A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Love can heal this heart so sore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Take heart</w:t>
      </w:r>
      <w:r>
        <w:rPr>
          <w:sz w:val="28"/>
          <w:szCs w:val="28"/>
        </w:rPr>
        <w:t>, step into the playful light;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are to sing this song</w:t>
      </w:r>
      <w:r>
        <w:rPr>
          <w:b/>
          <w:i/>
          <w:sz w:val="28"/>
          <w:szCs w:val="28"/>
        </w:rPr>
        <w:t xml:space="preserve"> at the top of your lungs.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gether we can help each other celebrate days beyond dark night;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bm                      A              B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limb the ladder hand in hand each and every rung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color w:val="C00000"/>
          <w:sz w:val="28"/>
          <w:szCs w:val="28"/>
        </w:rPr>
        <w:t>A          B        Dbm                  A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’s alright! Step into the Light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                                   B                      A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 don’t need the darkness anymore;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                                           B                     A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, we don’t want the darkness anymore.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 xml:space="preserve">          </w:t>
      </w:r>
      <w:r>
        <w:rPr>
          <w:color w:val="C00000"/>
          <w:sz w:val="28"/>
          <w:szCs w:val="28"/>
        </w:rPr>
        <w:t>E                       B                    A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ymore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center"/>
      <w:rPr/>
    </w:pPr>
    <w:r>
      <w:rPr/>
      <w:t>Broken Mirro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7:00Z</dcterms:created>
  <dc:creator>Kip de Moll</dc:creator>
  <dc:description/>
  <cp:keywords/>
  <dc:language>en-US</dc:language>
  <cp:lastModifiedBy>kip de Moll</cp:lastModifiedBy>
  <cp:lastPrinted>2010-02-24T08:55:00Z</cp:lastPrinted>
  <dcterms:modified xsi:type="dcterms:W3CDTF">2018-05-15T00:37:00Z</dcterms:modified>
  <cp:revision>2</cp:revision>
  <dc:subject/>
  <dc:title/>
</cp:coreProperties>
</file>