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olor a Rainbow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NTRO:  </w:t>
      </w:r>
      <w:r>
        <w:rPr>
          <w:b/>
          <w:color w:val="FF0000"/>
          <w:sz w:val="24"/>
          <w:szCs w:val="24"/>
        </w:rPr>
        <w:t>C—G    C—G   C—G   D   G-C-GG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m                                  C                               G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n’t let the autumn winds blow you down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                       C                       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lease hold on until they pass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m                                  C                               G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 fair letting temptation turn you aroun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FF0000"/>
          <w:sz w:val="24"/>
          <w:szCs w:val="24"/>
        </w:rPr>
        <w:t>Em                        C                       G                                      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 just spin your wheels trying to move too fast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       </w:t>
      </w:r>
      <w:r>
        <w:rPr>
          <w:b/>
          <w:color w:val="FF0000"/>
          <w:sz w:val="24"/>
          <w:szCs w:val="24"/>
        </w:rPr>
        <w:t>C-G      C                                    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ke your time, and make up your mind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                                                G                   D                                                     G     C  G  G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If you’re gonna leave it all behind</w:t>
      </w:r>
      <w:r>
        <w:rPr>
          <w:sz w:val="28"/>
          <w:szCs w:val="28"/>
        </w:rPr>
        <w:t>, then you’ve got to be sur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m                                  C                               G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word’s been out you’re not feeling so goo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Em                        C                         G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tender smile lacks its usual shine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m                                  C                               G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Life hardly turns out the way you might think it shoul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FF0000"/>
          <w:sz w:val="24"/>
          <w:szCs w:val="24"/>
        </w:rPr>
        <w:t>Em                                  C                                             G                                                    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o you’ve got to grab what chances come </w:t>
      </w:r>
      <w:r>
        <w:rPr>
          <w:b/>
          <w:i/>
          <w:sz w:val="28"/>
          <w:szCs w:val="28"/>
        </w:rPr>
        <w:t>and make them turn out fine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-G      C                                    G                              C                                      G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Sing your songs and </w:t>
      </w:r>
      <w:r>
        <w:rPr>
          <w:b/>
          <w:i/>
          <w:sz w:val="28"/>
          <w:szCs w:val="28"/>
        </w:rPr>
        <w:t>right your wrongs, stand out from the throng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                                                            C               G         C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nd let the world know the scor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Am              C                         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But if integrity is the price you have to pay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m                         C                                       G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You’re better off if you throw that luck away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Am                   C                                          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 if you listen to what other people say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Am                                       C        G                               D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fumble with excuses all the night and day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TRUMENTAL VERSE AND CHORU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PEAT BRIDGE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m                                  C                               G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iptoe on the edge, but don’t ever fal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Em                        C                                              G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xplore the possibilities before you choose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m                                  C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lace moderation above it al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FF0000"/>
          <w:sz w:val="24"/>
          <w:szCs w:val="24"/>
        </w:rPr>
        <w:t>Em                        C             G                              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nd color a </w:t>
      </w:r>
      <w:r>
        <w:rPr>
          <w:b/>
          <w:i/>
          <w:sz w:val="28"/>
          <w:szCs w:val="28"/>
        </w:rPr>
        <w:t>rainbow Instead of the blues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</w:t>
      </w:r>
      <w:r>
        <w:rPr>
          <w:b/>
          <w:color w:val="FF0000"/>
          <w:sz w:val="24"/>
          <w:szCs w:val="24"/>
        </w:rPr>
        <w:t>C-G      C                                    G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Take a knife and cut out the strife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        G                                     D                                                G        C     D    G-C-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ake charge of your life and walk through the </w:t>
      </w:r>
      <w:r>
        <w:rPr>
          <w:b/>
          <w:i/>
          <w:sz w:val="28"/>
          <w:szCs w:val="28"/>
        </w:rPr>
        <w:t>door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47:00Z</dcterms:created>
  <dc:creator>Kip de Moll</dc:creator>
  <dc:description/>
  <cp:keywords/>
  <dc:language>en-US</dc:language>
  <cp:lastModifiedBy>kip de Moll</cp:lastModifiedBy>
  <cp:lastPrinted>2010-07-16T15:54:00Z</cp:lastPrinted>
  <dcterms:modified xsi:type="dcterms:W3CDTF">2018-11-12T02:16:00Z</dcterms:modified>
  <cp:revision>6</cp:revision>
  <dc:subject/>
  <dc:title/>
</cp:coreProperties>
</file>