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Jazzed Up Blues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Instrumental verse intro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 Ami7      Dmi7                                    G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tching sight of a whale spout      is like holding a shooting star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 Ami7                       Dmi7                           G1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Rainbows vanish when the sun steps out; Vanessa storms off in a car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 Ami7                                Fmaj7                    Fmi7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She don’t know where she’s going, But when the night gets through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Emi7-Ebmi7-Dmi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t’s for certain she’ll be hurtin’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G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inging jazzed up bl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trumental vers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Ami7      Dmi7                                    G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he flaunts her liberation with a will that won’t hesitate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Ami7      Dmi7                          G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he stops infatuation before love can penetrate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 Ami7                                Fmaj7               Fmi7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Tempered prone to over-blowing she can twist threes out of twos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Emi7-Ebmi7-Dmi7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he’s aware, but she don’t care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G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’s singing jazzed up bl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Ami7      Dmi7                                    G1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Oh look, did you see that girl  dance through just a minute ago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          Ami7      Dmi7                                                         G1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In faster circles than batons can twirl,  with more doodles than a rooster can crow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maj7                            Ami7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m veils the rift a-sowing            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maj7                    Fmi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fe demands her dues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Emi7-Ebmi7-Dmi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ou can’t believe her, she’s got the fever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G1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’s singing jazzed up bl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trumental vers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Ami7      Dmi7                                    G1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awn brings the eventide,  Vanessa returns looking grim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 Ami7           Dmi7                                    G13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With no rules for her heart to abide,  she picks her men on a whim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maj7                                   Ami7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With age her luck starts slowing</w:t>
      </w:r>
      <w:r>
        <w:rPr>
          <w:sz w:val="28"/>
          <w:szCs w:val="28"/>
        </w:rPr>
        <w:t xml:space="preserve">,            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maj7                    Fmi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one wants to play her muse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maj7                                  Emi7-Ebmi7-Dmi7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n her throne she’s alone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>G13             Cmaj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singing jazzed up blu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0:00Z</dcterms:created>
  <dc:creator>Kip de Moll</dc:creator>
  <dc:description/>
  <cp:keywords/>
  <dc:language>en-US</dc:language>
  <cp:lastModifiedBy>kip de Moll</cp:lastModifiedBy>
  <dcterms:modified xsi:type="dcterms:W3CDTF">2018-05-15T00:59:00Z</dcterms:modified>
  <cp:revision>5</cp:revision>
  <dc:subject/>
  <dc:title/>
</cp:coreProperties>
</file>