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Lovers Together Again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                                           G                                                              A  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On a shaft of lightning straight out of heaven comes the message “it’ll be alright”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G                   A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is is just the season to begin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                                              G                                           A                                           D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eed the words kindly, but make up your own mind Throw in your love, then hold on tight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      G                             A       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give me good reason to try and win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G       A   G                   A      G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Realize It’s in your eyes; It’s no surpris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</w:t>
      </w:r>
      <w:r>
        <w:rPr>
          <w:b/>
          <w:color w:val="C00000"/>
          <w:sz w:val="24"/>
          <w:szCs w:val="24"/>
        </w:rPr>
        <w:t>Bm            A        Bm       A         G                         A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4"/>
          <w:szCs w:val="24"/>
        </w:rPr>
        <w:t>So raise your voice, And rejoice again: it’s not the end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b/>
          <w:color w:val="C00000"/>
          <w:sz w:val="24"/>
          <w:szCs w:val="24"/>
        </w:rPr>
        <w:t>D        G   A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 get to start ov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                                        G                                   A                                               B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ove over, Darling, I’ll come along with you, be your blanket when the night is like ice;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     G                        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e’ll change the season by making it warm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D                                                              G                             A                        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day might be raining, we’ll call out for sunshine, Plan a picnic without thinking twic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       G                                      A      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ou give me good reason to wait out the storm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G                        A      G                   A      G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ssed to our fates, the Love relates, anticipates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 </w:t>
      </w:r>
      <w:r>
        <w:rPr>
          <w:b/>
          <w:color w:val="C00000"/>
          <w:sz w:val="24"/>
          <w:szCs w:val="24"/>
        </w:rPr>
        <w:t>Bm             A                         Bm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d binds us together through all sorts of weather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b/>
          <w:color w:val="C00000"/>
          <w:sz w:val="24"/>
          <w:szCs w:val="24"/>
        </w:rPr>
        <w:t>G                             A                                     D   G   A   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And in the end, it works out again</w:t>
      </w:r>
      <w:r>
        <w:rPr>
          <w:sz w:val="24"/>
          <w:szCs w:val="24"/>
        </w:rPr>
        <w:t>: we get to start ove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       A                 G         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Life sure would be easier without its fights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 xml:space="preserve">               </w:t>
      </w:r>
      <w:r>
        <w:rPr>
          <w:b/>
          <w:color w:val="C00000"/>
          <w:sz w:val="24"/>
          <w:szCs w:val="24"/>
        </w:rPr>
        <w:t>Bm                           A                                 G     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t the days would never seem so fine if they didn’t follow nights.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A             G                 A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ooner or later, we might disagree</w:t>
      </w:r>
    </w:p>
    <w:p>
      <w:pPr>
        <w:pStyle w:val="Normal"/>
        <w:spacing w:lineRule="auto" w:line="240" w:before="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Bm                                           A                     G                             A                                            D  G  A  D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ut the love that joins us together is the love that sets us free to be lovers together again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Instrumental verse and repeat bridge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8:00Z</dcterms:created>
  <dc:creator>Kip de Moll</dc:creator>
  <dc:description/>
  <cp:keywords/>
  <dc:language>en-US</dc:language>
  <cp:lastModifiedBy>kip de Moll</cp:lastModifiedBy>
  <dcterms:modified xsi:type="dcterms:W3CDTF">2018-09-23T12:16:00Z</dcterms:modified>
  <cp:revision>4</cp:revision>
  <dc:subject/>
  <dc:title/>
</cp:coreProperties>
</file>