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G                                  A                                    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imb any mountain </w:t>
        <w:tab/>
        <w:t>Look down from abov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0"/>
          <w:szCs w:val="20"/>
        </w:rPr>
        <w:t>Bm                    A                             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All looks peaceful and serene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          G                        A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But down in the valleys  </w:t>
        <w:tab/>
        <w:t>It’s all push and shove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>Bm                                           G                     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Actions brave and false</w:t>
      </w:r>
      <w:r>
        <w:rPr>
          <w:sz w:val="28"/>
          <w:szCs w:val="28"/>
        </w:rPr>
        <w:t>, and mostly in between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      A                           Em      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together it flows  As down the river we g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rpetual Motion in the Ocean of Lif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G                                  A                                     D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Water Breaks</w:t>
      </w:r>
      <w:r>
        <w:rPr>
          <w:sz w:val="28"/>
          <w:szCs w:val="28"/>
        </w:rPr>
        <w:tab/>
        <w:t>On the long rocky shor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color w:val="FF0000"/>
          <w:sz w:val="20"/>
          <w:szCs w:val="20"/>
        </w:rPr>
        <w:t>Bm                     A      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Grinds stones to sand upon the beach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          G                        A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Storms blow waves </w:t>
        <w:tab/>
      </w:r>
      <w:r>
        <w:rPr>
          <w:b/>
          <w:i/>
          <w:sz w:val="28"/>
          <w:szCs w:val="28"/>
        </w:rPr>
        <w:t>Sailors pray no mo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color w:val="FF0000"/>
          <w:sz w:val="20"/>
          <w:szCs w:val="20"/>
        </w:rPr>
        <w:t>Bm                                           G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ry land seems so far out of reach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                  A                Em                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t the sunshine returns   The flooding tide turns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rpetual motion in the ocean of lif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A                                    D                   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many generations will it take to learn this song,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G                                             A               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How many fights to make the Peace?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A                                    D                                                           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Leaders come and go </w:t>
        <w:tab/>
        <w:t>Some are right and some so very wrong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G                                                               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some sing sweet lullabies of releas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Break </w:t>
      </w:r>
      <w:r>
        <w:rPr>
          <w:color w:val="FF0000"/>
          <w:sz w:val="28"/>
          <w:szCs w:val="28"/>
        </w:rPr>
        <w:t xml:space="preserve">   Em   A, Em  A, Em  A  D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m  G  A  D, Bm  A  G, Bm  G  A  D, Bm G A  D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                  A                Em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And the sunshine returns   The flooding tide turns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rpetual motion in the ocean of lif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          G                        A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he wind blows strong </w:t>
        <w:tab/>
        <w:t>Rain waters the seed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color w:val="FF0000"/>
          <w:sz w:val="20"/>
          <w:szCs w:val="20"/>
        </w:rPr>
        <w:t xml:space="preserve">Bm                                    A             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Life goes on its merry way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m                                   G                        A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Give as much as we might </w:t>
        <w:tab/>
        <w:t>A loving heart still bleed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color w:val="FF0000"/>
          <w:sz w:val="20"/>
          <w:szCs w:val="20"/>
        </w:rPr>
        <w:t>Bm                                           G                     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And we live on to love another day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      A                           Em                           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he seeds we sow         </w:t>
        <w:tab/>
      </w:r>
      <w:r>
        <w:rPr>
          <w:b/>
          <w:i/>
          <w:sz w:val="28"/>
          <w:szCs w:val="28"/>
        </w:rPr>
        <w:t>Take hold and grow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rpetual motion in the ocean of lif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m                                                A                Em                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t the sunshine returns   The flooding tide turns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rpetual motion in the ocean of life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color w:val="FF0000"/>
          <w:sz w:val="20"/>
          <w:szCs w:val="20"/>
        </w:rPr>
        <w:t>Em                                                   A                              D…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ab/>
        <w:t>Perpetual motion in the ocean of life…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  <w:t>Perpetual Mo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21:00Z</dcterms:created>
  <dc:creator>Kip de Moll</dc:creator>
  <dc:description/>
  <cp:keywords/>
  <dc:language>en-US</dc:language>
  <cp:lastModifiedBy>kip de Moll</cp:lastModifiedBy>
  <cp:lastPrinted>2010-07-16T15:56:00Z</cp:lastPrinted>
  <dcterms:modified xsi:type="dcterms:W3CDTF">2018-09-23T12:06:00Z</dcterms:modified>
  <cp:revision>6</cp:revision>
  <dc:subject/>
  <dc:title/>
</cp:coreProperties>
</file>