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G                             C                         G                                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’m sitting by the window, and I don’t know what to say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G                              C                               G                    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eems these old blues just won’t go away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Bm                  Am                Bm                    Am    C                                                    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Time keeps slipping by, it won’t stop for me, </w:t>
      </w:r>
      <w:r>
        <w:rPr>
          <w:b/>
          <w:i/>
          <w:sz w:val="24"/>
        </w:rPr>
        <w:t>there’s not enough time to get high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G                      C</w:t>
      </w:r>
      <w:r>
        <w:rPr>
          <w:color w:val="C00000"/>
          <w:sz w:val="24"/>
        </w:rPr>
        <w:t xml:space="preserve">            </w:t>
      </w:r>
      <w:r>
        <w:rPr>
          <w:b/>
          <w:color w:val="C00000"/>
          <w:sz w:val="24"/>
        </w:rPr>
        <w:t>G                    C       G                  C                          G               C        D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Sometimes I wish I’d never grown up, sometimes I wish I could be young again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G                      C                  G                      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 was always told you’ve got to go to school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G                                    C                         G                                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You can’t go through life living like a fool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Bm                       Am                  Bm                         Am    C                                                          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But when I was done, I didn’t know what it was for, I was </w:t>
      </w:r>
      <w:r>
        <w:rPr>
          <w:b/>
          <w:i/>
          <w:sz w:val="24"/>
        </w:rPr>
        <w:t>more confused than ever before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G                      C</w:t>
      </w:r>
      <w:r>
        <w:rPr>
          <w:color w:val="C00000"/>
          <w:sz w:val="24"/>
        </w:rPr>
        <w:t xml:space="preserve">            </w:t>
      </w:r>
      <w:r>
        <w:rPr>
          <w:b/>
          <w:color w:val="C00000"/>
          <w:sz w:val="24"/>
        </w:rPr>
        <w:t>G                    C       G                  C                          G                   C        D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Sometimes I wish I’d never grown up, sometimes I wish I could be young again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G                      C                  G                      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Now I’ve got a good wife, and a couple of kids all my own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G                      C                  G                      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ometimes I feel like I’m sitting on a thron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color w:val="C00000"/>
          <w:sz w:val="24"/>
        </w:rPr>
        <w:t>Bm                       A          Bm                       Am    C                                                                  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But then I get tired and I let down my guard, </w:t>
      </w:r>
      <w:r>
        <w:rPr>
          <w:b/>
          <w:i/>
          <w:sz w:val="24"/>
        </w:rPr>
        <w:t>feel like I’ve been working too damned hard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G                      C</w:t>
      </w:r>
      <w:r>
        <w:rPr>
          <w:color w:val="C00000"/>
          <w:sz w:val="24"/>
        </w:rPr>
        <w:t xml:space="preserve">            </w:t>
      </w:r>
      <w:r>
        <w:rPr>
          <w:b/>
          <w:color w:val="C00000"/>
          <w:sz w:val="24"/>
        </w:rPr>
        <w:t>G                    C       G                  C                          G              C        D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Sometimes I wish I’d never grown up, sometimes I wish I could be young again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 met a man the other day, his face was old and gray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He said he was nearing his en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He’d earned lots of money and gone a long, long way, </w:t>
      </w:r>
      <w:r>
        <w:rPr>
          <w:b/>
          <w:i/>
          <w:sz w:val="24"/>
        </w:rPr>
        <w:t>what it was worth he just couldn’t say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Sometimes he’d wished he’d never grown up, sometimes he’d wished he could be young again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ad days have come and gone when death flakes are in the ai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Your heart hangs heavy and you don’t really care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Get away from that window, take a walk or take a run, </w:t>
      </w:r>
      <w:r>
        <w:rPr>
          <w:b/>
          <w:i/>
          <w:sz w:val="24"/>
        </w:rPr>
        <w:t>learn once more you’ve only just begun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Sometimes we forget that we never grow up, sometimes we forget we can be young agai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i/>
          <w:sz w:val="24"/>
        </w:rPr>
        <w:t>Sometimes we forget that we never grow up, sometimes we forget we can be young agai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  <w:t>Sittin by the Window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3:00Z</dcterms:created>
  <dc:creator>Kip de Moll</dc:creator>
  <dc:description/>
  <dc:language>en-US</dc:language>
  <cp:lastModifiedBy>Kip de Moll</cp:lastModifiedBy>
  <dcterms:modified xsi:type="dcterms:W3CDTF">2010-03-25T15:53:00Z</dcterms:modified>
  <cp:revision>2</cp:revision>
  <dc:subject/>
  <dc:title/>
</cp:coreProperties>
</file>