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ong for Stillwaters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E                                     Emaj7                          D                              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dnight at the Bistro comes around at half past four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E                                     Emaj7                          D                              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light another cigarette and call out for more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                              </w:t>
      </w:r>
      <w:r>
        <w:rPr>
          <w:b/>
          <w:color w:val="C00000"/>
          <w:sz w:val="20"/>
          <w:szCs w:val="20"/>
        </w:rPr>
        <w:t>E                Emaj7              D                                    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But you’re through</w:t>
      </w:r>
      <w:r>
        <w:rPr>
          <w:sz w:val="28"/>
          <w:szCs w:val="28"/>
        </w:rPr>
        <w:t xml:space="preserve">           it’s time to hit the road again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                                    </w:t>
      </w:r>
      <w:r>
        <w:rPr>
          <w:b/>
          <w:color w:val="C00000"/>
          <w:sz w:val="20"/>
          <w:szCs w:val="20"/>
        </w:rPr>
        <w:t>E         Emaj7                D                          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You think it’s true</w:t>
      </w:r>
      <w:r>
        <w:rPr>
          <w:sz w:val="28"/>
          <w:szCs w:val="28"/>
        </w:rPr>
        <w:t xml:space="preserve">              The road will never end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F#m                                            E                D    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smile seems to fade away before its left your eyes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F#m                                        E                                             D                                                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can’t make the people dance, sometimes it’s hard to even try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b/>
          <w:color w:val="C00000"/>
        </w:rPr>
        <w:t xml:space="preserve"> </w:t>
      </w:r>
      <w:r>
        <w:rPr>
          <w:b/>
          <w:color w:val="C00000"/>
        </w:rPr>
        <w:t>A                                     B                      E                 A      B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ut it’s the only world worth living so what else can you do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color w:val="C00000"/>
        </w:rPr>
        <w:t>E                                         B                              E     A     E      B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cept try to make things better by and by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E                                     Emaj7                          D                              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old lady lost the dream she’d found for you to see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E                                     Emaj7                          D                              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w she’s gone you’re finding out what it is to be free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                       </w:t>
      </w:r>
      <w:r>
        <w:rPr>
          <w:b/>
          <w:color w:val="C00000"/>
          <w:sz w:val="20"/>
          <w:szCs w:val="20"/>
        </w:rPr>
        <w:t>E           Emaj7              D                                 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You’re through</w:t>
      </w:r>
      <w:r>
        <w:rPr>
          <w:sz w:val="28"/>
          <w:szCs w:val="28"/>
        </w:rPr>
        <w:t xml:space="preserve">            you’re tired of all that pain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                                  </w:t>
      </w:r>
      <w:r>
        <w:rPr>
          <w:b/>
          <w:color w:val="C00000"/>
          <w:sz w:val="20"/>
          <w:szCs w:val="20"/>
        </w:rPr>
        <w:t>E         Emaj7              D                                                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You think it’s true </w:t>
      </w:r>
      <w:r>
        <w:rPr>
          <w:sz w:val="28"/>
          <w:szCs w:val="28"/>
        </w:rPr>
        <w:t xml:space="preserve">          it’s time to come in out of the rain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F#m                                            E                D    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ut one night in twenty you bring the crowd to smile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F#m                                        E                                             D                           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t ain’t enough to pay the bills, but it lasts for quite a while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b/>
          <w:color w:val="C00000"/>
        </w:rPr>
        <w:t xml:space="preserve"> </w:t>
      </w:r>
      <w:r>
        <w:rPr>
          <w:b/>
          <w:color w:val="C00000"/>
        </w:rPr>
        <w:t>A                                       B                      E                     A        B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d it’s the only world worth living, hey, what else can you do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                     </w:t>
      </w:r>
      <w:r>
        <w:rPr>
          <w:b/>
          <w:color w:val="C00000"/>
        </w:rPr>
        <w:t>E                                         B                              E     A     E      B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cept try to make things better by and by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E                                     Emaj7                          D                                              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ome round the corner, see where you’ve gone wrong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E                                     Emaj7                          D                                              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You’re standing all alone right in the middle of a throng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                         </w:t>
      </w:r>
      <w:r>
        <w:rPr>
          <w:b/>
          <w:color w:val="C00000"/>
          <w:sz w:val="20"/>
          <w:szCs w:val="20"/>
        </w:rPr>
        <w:t>E             Emaj7                          D                                 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You’re through</w:t>
      </w:r>
      <w:r>
        <w:rPr>
          <w:sz w:val="28"/>
          <w:szCs w:val="28"/>
        </w:rPr>
        <w:t xml:space="preserve">                you’re tired of that old frown</w:t>
      </w:r>
    </w:p>
    <w:p>
      <w:pPr>
        <w:pStyle w:val="Normal"/>
        <w:spacing w:lineRule="auto" w:line="240" w:before="0" w:after="0"/>
        <w:rPr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                                     </w:t>
      </w:r>
      <w:r>
        <w:rPr>
          <w:b/>
          <w:color w:val="C00000"/>
          <w:sz w:val="20"/>
          <w:szCs w:val="20"/>
        </w:rPr>
        <w:t>E      Emaj7                                                       D                          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You think it’s true</w:t>
      </w:r>
      <w:r>
        <w:rPr>
          <w:sz w:val="28"/>
          <w:szCs w:val="28"/>
        </w:rPr>
        <w:t xml:space="preserve">            it’s time to build a house and settle down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F#m                                            E                D    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ut the music plays a halo around your head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F#m                                                   E                                                          D                                     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re’s nothing you can do about it, you’re gonna play until you’re dead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rFonts w:cs="Calibri"/>
          <w:b/>
          <w:color w:val="C00000"/>
        </w:rPr>
        <w:t xml:space="preserve"> </w:t>
      </w:r>
      <w:r>
        <w:rPr>
          <w:b/>
          <w:color w:val="C00000"/>
        </w:rPr>
        <w:t>A                                     B                      E                       A      D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use it’s the only world worth living, hey, what else can you do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Calibri"/>
          <w:b/>
          <w:color w:val="C00000"/>
        </w:rPr>
        <w:t xml:space="preserve"> </w:t>
      </w:r>
      <w:r>
        <w:rPr>
          <w:b/>
          <w:color w:val="C00000"/>
        </w:rPr>
        <w:t>E                                         B                              E     A     E      B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cept to try and make things better by and by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color w:val="C00000"/>
        </w:rPr>
        <w:t>E                                         B                              E     A     E      B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cept to try and make things better by and by</w:t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color w:val="C00000"/>
        </w:rPr>
        <w:t>E                                         B                              E     A     E      B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cept to try and make things better by and by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12:00Z</dcterms:created>
  <dc:creator>Kip de Moll</dc:creator>
  <dc:description/>
  <cp:keywords/>
  <dc:language>en-US</dc:language>
  <cp:lastModifiedBy>Kip de Moll</cp:lastModifiedBy>
  <cp:lastPrinted>2009-02-17T16:56:00Z</cp:lastPrinted>
  <dcterms:modified xsi:type="dcterms:W3CDTF">2009-02-17T21:58:00Z</dcterms:modified>
  <cp:revision>3</cp:revision>
  <dc:subject/>
  <dc:title/>
</cp:coreProperties>
</file>