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</w:rPr>
        <w:t xml:space="preserve"> </w:t>
      </w:r>
      <w:r>
        <w:rPr>
          <w:b/>
          <w:color w:val="C00000"/>
        </w:rPr>
        <w:t>Dm                                  C                                 Bb                                      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in’t no use in your crying, it don’t change the mood of the day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m                              C               Bb                         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re’s no need apologizing, it just leads the Truth astra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color w:val="C00000"/>
          <w:sz w:val="24"/>
          <w:szCs w:val="24"/>
        </w:rPr>
        <w:t>B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 you know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Bb                          C                                   Am                           B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’s just one of a million charges I can bring against your please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m                        Bb             C                                     Dm        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’s the just the last straw, and it’s gonna set me fr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m                           C          Bb                                   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d notes are forgotten just as soon as they’re sung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m                                             C           Bb             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thought I heard something rotten, but I kept on with the song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b/>
          <w:color w:val="C00000"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il you stopped hiding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Bb                        C                    Am                  B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 made it impossible to turn the other ear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Dm                                         Bb       C                              Dm          A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ll, this camel’s back is broken, I’ve had it up to he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dge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Bb                                       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Your trigger fingers just fired their last draw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Am                           Bb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I’d slam the door if I cared at al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color w:val="C00000"/>
          <w:sz w:val="24"/>
          <w:szCs w:val="24"/>
        </w:rPr>
        <w:t>Dm     C         Bb                                  D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Or if I ever thought it would do any goo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nstrumental verse (once or twice), repeat brid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m                                         C              Bb                                 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’t know why you let it happen when it started out so fine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m                                             C            Bb                                           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t when I got through the wrappin’, I found your gift was left behind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color w:val="C00000"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 were cheatin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Bb                       C           Am                             B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 took me awhile to learn you could be so cruel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m                                    Bb           C                                             D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f you want to keep on teaching, just find yourself another God-damned fool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contextualSpacing/>
      <w:jc w:val="center"/>
      <w:rPr/>
    </w:pPr>
    <w:r>
      <w:rPr/>
      <w:t>The Last Straw</w:t>
    </w:r>
  </w:p>
  <w:p>
    <w:pPr>
      <w:pStyle w:val="Normal"/>
      <w:spacing w:before="0" w:after="200"/>
      <w:jc w:val="right"/>
      <w:rPr/>
    </w:pPr>
    <w:r>
      <w:rPr/>
      <w:t>19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1:00Z</dcterms:created>
  <dc:creator>Kip de Moll</dc:creator>
  <dc:description/>
  <cp:keywords/>
  <dc:language>en-US</dc:language>
  <cp:lastModifiedBy>kip de Moll</cp:lastModifiedBy>
  <cp:lastPrinted>2010-07-16T15:58:00Z</cp:lastPrinted>
  <dcterms:modified xsi:type="dcterms:W3CDTF">2018-09-23T12:12:00Z</dcterms:modified>
  <cp:revision>4</cp:revision>
  <dc:subject/>
  <dc:title/>
</cp:coreProperties>
</file>