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Try M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                                          F-G                                                                                   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you’re alone                and you don’t know where to turn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Am                                     F-G                                               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nd all the lessons            are too hard to learn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                            F                                                      G                        C-A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Pick your feet up and call me on the phone       See if I am hom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                  G                                        C                   F    C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y me, try me, won’t you try m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                                       F            G                                               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’ll be your friend, but I want to be your lover too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m                           F          G                                                  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st of all, darling, I want to be there for you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Em                                                              F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o pick you up when you’re feeling low 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                                                                        C-A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nd speed you up when you’re moving slow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                    G                                       C                    F     C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y me, try me, won’t you try m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C                                                    F-G                                               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I know you’re in love              with some other man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Am                                                 F                 G                         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t, Darling, he don’t treat you as good as I can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 xml:space="preserve">Em                                                         F                                          G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 leaves you alone and runs around tow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G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color w:val="C00000"/>
          <w:sz w:val="28"/>
          <w:szCs w:val="28"/>
        </w:rPr>
        <w:t>C                             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sit at home with your tears streaming down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                    G                                       C                    F     C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y me, try me, oh won’t you try m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                                                      G                                   C                                    A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It hurts me so much to see you in pain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It’s a waste of good lov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F                                                  G                                            C                        Am          F                        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I’ll give you sunshine, take away the rain   </w:t>
      </w:r>
      <w:r>
        <w:rPr>
          <w:b/>
          <w:i/>
          <w:sz w:val="28"/>
          <w:szCs w:val="28"/>
        </w:rPr>
        <w:t>I’ll take you to the heaven’s abov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                                   F –G                         C              Am                                                  F                   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o count on me, I’ll be by your side, </w:t>
      </w:r>
      <w:r>
        <w:rPr>
          <w:b/>
          <w:i/>
          <w:sz w:val="28"/>
          <w:szCs w:val="28"/>
        </w:rPr>
        <w:t>And see you through the rough spots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                                                          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you go against the tid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                          F                                    G                                                             C-A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nd if you’ll have me, I’ll stay ‘til the end As your lover and as your best friend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F                    G             F                             G               F                               G                                       C    F    C   G   C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y me, try me, oh won’t you try me, reach out and try me and I’ll be there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1:00Z</dcterms:created>
  <dc:creator>Kip de Moll</dc:creator>
  <dc:description/>
  <cp:keywords/>
  <dc:language>en-US</dc:language>
  <cp:lastModifiedBy>Kip de Moll</cp:lastModifiedBy>
  <dcterms:modified xsi:type="dcterms:W3CDTF">2010-07-16T20:17:00Z</dcterms:modified>
  <cp:revision>3</cp:revision>
  <dc:subject/>
  <dc:title/>
</cp:coreProperties>
</file>